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8.2017</w:t>
        <w:tab/>
        <w:tab/>
        <w:tab/>
        <w:tab/>
        <w:tab/>
        <w:tab/>
        <w:tab/>
        <w:tab/>
        <w:tab/>
        <w:t>№ 4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ind w:left="0" w:right="0" w:firstLine="567"/>
        <w:rPr>
          <w:sz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Ліквідація природних земляних насипів на території вуличних                                        насаджень вздовж  доріг м. Мелітополя 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Ліквідація природних земляних насипів на території вуличних насаджень вздовж доріг м. Мелітопол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Директор КП «Мелітополькомунтранс»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 xml:space="preserve">Д.О.Єрмол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стійна депутатська комісія з питань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shd w:fill="FFFF00" w:val="clear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Голова комісії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shd w:fill="FFFF00" w:val="clear"/>
          <w:lang w:val="uk-UA" w:eastAsia="zh-CN"/>
        </w:rPr>
      </w:pPr>
      <w:r>
        <w:rPr>
          <w:color w:val="000000"/>
          <w:sz w:val="28"/>
          <w:szCs w:val="28"/>
          <w:shd w:fill="FFFF00" w:val="clear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Секретар Мелітопольської міської ради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порізької області                                                                  М.П. Бе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розвитку міста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Голова комісії                                                                            В.В. Сакун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 xml:space="preserve">І.В. Рудаков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>С.І. Павленко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suppressAutoHyphens w:val="true"/>
        <w:ind w:left="6372" w:right="0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33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8.2017  № 4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іквідація природних земляних насипів на території вуличних                           насаджень вздовж доріг м. Мелітополя»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«Ліквідація природних земляних насипів на території вуличних насаджень вздовж доріг м. Мелітополя на 2017 рік» (далі – програма) обумовлено необхідністю безперервного здійснення заходів, пов’язаних із забезпеченням продовження терміна експлуатації покриття доріг міста, територій вуличних насаджень вздовж доріг з метою покращення умов проживання, екологічного та епідемічного стану міста Мелітопол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своєчасне виконання заходів з забезпечення продовження терміну експлуатації дорожнього покриття та приведення в належний стан території вуличних насаджень вздовж доріг міста Мелітополя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забезпечення якісного виконання заходів для продовження терміну експлуатації дорожнього покриття та приведення в належний стан території вуличних насаджень вздовж доріг міста Мелітополя , а      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: ліквідація природних земляних насипів на території вуличних насаджень вздовж доріг,  планування та навантаження ґрунту екскаватором – навантажувачем </w:t>
      </w:r>
      <w:r>
        <w:rPr>
          <w:sz w:val="28"/>
          <w:szCs w:val="28"/>
          <w:lang w:val="en-US"/>
        </w:rPr>
        <w:t>JCB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TEMASTER</w:t>
      </w:r>
      <w:r>
        <w:rPr>
          <w:sz w:val="28"/>
          <w:szCs w:val="28"/>
          <w:lang w:val="uk-UA"/>
        </w:rPr>
        <w:t xml:space="preserve">    і вивіз його вантажними автомобілями. 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400,0 тис. грн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7 рік на виконання зазначеної програми.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иконання програми є: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хист і відновлення сприятливого для життєдіяльності людини довкілля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іпшення екологічного та епідеміологічного стану у місті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ідвищення безпеки дорожнього і пішохідного руху;</w:t>
      </w:r>
    </w:p>
    <w:p>
      <w:pPr>
        <w:pStyle w:val="Normal"/>
        <w:autoSpaceDE w:val="false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autoSpaceDE w:val="false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меншення скарг на незадовільний  стан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дорожнього покритт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б</w:t>
      </w:r>
      <w:r>
        <w:rPr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єктів вулично-дорожньої мереж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              КП «Мелітополькомунтранс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нтроль за виконанням цього рішення покладається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Директор КП «Мелітополькомунтранс»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Запорізької області </w:t>
        <w:tab/>
        <w:t xml:space="preserve">             Д .О. Єрмо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8:00Z</dcterms:created>
  <dc:creator>Гл.Бухгалтер</dc:creator>
  <dc:description/>
  <dc:language>en-US</dc:language>
  <cp:lastModifiedBy>user</cp:lastModifiedBy>
  <cp:lastPrinted>2017-07-19T14:44:00Z</cp:lastPrinted>
  <dcterms:modified xsi:type="dcterms:W3CDTF">2017-07-31T12:09:00Z</dcterms:modified>
  <cp:revision>22</cp:revision>
  <dc:subject/>
  <dc:title> </dc:title>
</cp:coreProperties>
</file>